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орожная карта мероприятий по освоению </w:t>
      </w:r>
      <w:r>
        <w:rPr>
          <w:rFonts w:cs="Times New Roman" w:ascii="Times New Roman" w:hAnsi="Times New Roman"/>
          <w:b/>
          <w:sz w:val="28"/>
          <w:szCs w:val="24"/>
        </w:rPr>
        <w:t>Грант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включая календарный план мероприятий Базовой площадки на 2013-2014 учебный год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68"/>
        <w:gridCol w:w="2206"/>
        <w:gridCol w:w="16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) выполнения отдельного действ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оборуд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после получения гранта до 100000 ру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яца после получения гранта выше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Гимран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таж оборуд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после получения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стажировки педагог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после получения гра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 Дня открытых двер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месяц после монтажа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кружковых заня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сле установки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конкурсов «Лучший фоторедактор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3 месяца по плану после установки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научно-практических конференций по теме «Юный конструктор», «Перспективы автомоделирования», «Мини-проект «Мастерская –флористики» и др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6 месяцев по плану после установки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6:00Z</dcterms:created>
  <dc:creator>Маякова</dc:creator>
  <dc:description/>
  <dc:language>en-US</dc:language>
  <cp:lastModifiedBy>ildar</cp:lastModifiedBy>
  <dcterms:modified xsi:type="dcterms:W3CDTF">2013-11-22T06:06:00Z</dcterms:modified>
  <cp:revision>2</cp:revision>
  <dc:subject/>
  <dc:title/>
</cp:coreProperties>
</file>